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拟兑现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年新增的省级创新型中小企业政策奖补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760"/>
        <w:gridCol w:w="2805"/>
        <w:gridCol w:w="1763"/>
      </w:tblGrid>
      <w:tr>
        <w:trPr>
          <w:trHeight w:val="14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补项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补金额</w:t>
            </w:r>
          </w:p>
        </w:tc>
      </w:tr>
      <w:tr>
        <w:trPr>
          <w:trHeight w:val="16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安徽远景作物保护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新增的省级创新型中小企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Heading"/>
        <w:spacing w:before="24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52:25Z</dcterms:created>
  <dc:creator>l2</dc:creator>
  <dc:description/>
  <dc:language>en-US</dc:language>
  <cp:lastModifiedBy>扯淡</cp:lastModifiedBy>
  <dcterms:modified xsi:type="dcterms:W3CDTF">2024-06-17T07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A85183FDC4F828E9260221E081CC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