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集方案报名表</w:t>
      </w:r>
    </w:p>
    <w:p>
      <w:pPr>
        <w:pStyle w:val="Normal"/>
        <w:ind w:firstLine="28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单位名称（盖章）：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5"/>
        <w:gridCol w:w="2046"/>
        <w:gridCol w:w="2131"/>
      </w:tblGrid>
      <w:tr>
        <w:trPr>
          <w:trHeight w:val="7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项目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基本情况和主要业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资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的类似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方案编制中需要了解的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shd w:fill="FFFFFF" w:val="clear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" w:cs="Times New Roman"/>
      <w:sz w:val="21"/>
      <w:szCs w:val="3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NSW</dc:creator>
  <dc:description/>
  <dc:language>en-US</dc:language>
  <cp:lastModifiedBy>曦漫</cp:lastModifiedBy>
  <dcterms:modified xsi:type="dcterms:W3CDTF">2024-05-31T02:40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5163A5A34578B49691D59CE21E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