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198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承诺函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安徽聚源管理有限公司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文件签署人特以本函在此郑重承诺并同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完全理解并完全同意销售公告的所有要求及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具备询价公告中规定的报价单位资格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独立法人资格，且持有有效营业执照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良好的商业信誉和健全的财务会计制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履行合同所必须的专业技术能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依法缴纳税收和社会保障资金的良好记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参加本次询价活动前三年内，在经营活动中没有重大违法违规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在“信用中国”网站中无失信被执行人行为记录，在“中国政府采购网”网站中无政府采购严重违法失信行为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没有相关主管部门的不良行为记录或者行政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违反本承诺书中的任何条款，我方愿意接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视作我方单方面违约，并按照合同规定向贵方支付违约金或解除合同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贵方今后可拒绝我方参与投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相关主管部门的不良行为记录、行政处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报价单位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定代表人或其授权委托人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和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/>
      <w:ind w:firstLine="19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26:00Z</dcterms:created>
  <dc:creator>uos</dc:creator>
  <dc:description/>
  <dc:language>en-US</dc:language>
  <cp:lastModifiedBy>uos</cp:lastModifiedBy>
  <cp:lastPrinted>2025-02-09T02:07:00Z</cp:lastPrinted>
  <dcterms:modified xsi:type="dcterms:W3CDTF">2025-04-22T17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