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徽聚源管理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已认真阅读询价公告内容，完全理解并完全同意询价公告的所有要求及内容。以下报价包含运费、税金等所有费用，税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79"/>
        <w:gridCol w:w="1978"/>
        <w:gridCol w:w="198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价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耦合排污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泥机滤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货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Style15"/>
        <w:ind w:left="0" w:hanging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1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4:00Z</dcterms:created>
  <dc:creator>uos</dc:creator>
  <dc:description/>
  <dc:language>en-US</dc:language>
  <cp:lastModifiedBy>uos</cp:lastModifiedBy>
  <cp:lastPrinted>2025-06-07T01:16:00Z</cp:lastPrinted>
  <dcterms:modified xsi:type="dcterms:W3CDTF">2025-06-06T17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